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1) Prezesa - Jerzego Wolińskiego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art. ogólnospożywczych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jest dostawa art. ogólnospożywczych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1 r. poz. 117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8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 5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/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val="cs-CZ" w:eastAsia="zh-CN"/>
        </w:rPr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zobowiązane są do wzajemnego powiadamiania się o zmianie ich danych wskazanych 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art. ogólnospożywcz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>
      <w:sz w:val="18"/>
      <w:szCs w:val="18"/>
    </w:rPr>
  </w:style>
  <w:style w:type="character" w:styleId="WW8Num23z0">
    <w:name w:val="WW8Num23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sz w:val="18"/>
      <w:szCs w:val="18"/>
    </w:rPr>
  </w:style>
  <w:style w:type="character" w:styleId="WW8Num27z1">
    <w:name w:val="WW8Num27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A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Użytkownik</cp:lastModifiedBy>
  <cp:lastPrinted>2020-01-08T12:46:00Z</cp:lastPrinted>
  <dcterms:modified xsi:type="dcterms:W3CDTF">2023-02-03T08:31:00Z</dcterms:modified>
  <cp:revision>40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